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482"/>
        <w:jc w:val="both"/>
        <w:rPr/>
      </w:pPr>
      <w:r>
        <w:rPr>
          <w:b/>
          <w:bCs/>
          <w:sz w:val="22"/>
          <w:szCs w:val="22"/>
        </w:rPr>
        <w:t xml:space="preserve">Образование как социокультурный феномен </w:t>
      </w:r>
    </w:p>
    <w:p>
      <w:pPr>
        <w:pStyle w:val="Style14"/>
        <w:ind w:firstLine="4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48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 - это процесс и результат усвоения систематизированных знаний, умений и навыков, необходимое условие подготовки человека к жизни и труд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– процесс обучения и воспитания в интересах человека, общества, государства, направленный на сохранение, приумножение и передачу знаний новым поколениям, удовлетворение потребностей личности в интеллектуальном, культурном, нравственном, физическом развитии, на подготовку квалифицированных кадров для отраслей экономики.</w:t>
      </w:r>
    </w:p>
    <w:p>
      <w:pPr>
        <w:pStyle w:val="Style15"/>
        <w:spacing w:before="0" w:after="0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ые науки изучают образование под своим углом зрения. В философии понятие "образование" употребляется в значении общего духовного процесса формирования человека и результата этого процесса - духовного облика человека. Образование исследуется как культурно-историческое явление, средство сохранения, передачи и умножения накоплений духовной культуры человечества, народов, наций. Психологию интересуют проблемы влияния образования на формирование личности, ее психики. Социальная психология рассматривает человека в качестве субъекта учебной деятельности в рамках образования как социальной организации. Ее интересует, как добиться того, чтобы организация образования не была чужда человеческой природе, какие законы и социальные технологии должны лежать в основе организации учебной деятельности, как система образования должна способствовать самоактуализации и саморазвитию человека, его нормальному социальному функционированию. Социологию интересует социальная сторона образования: как благодаря образованию человек включается в те или иные социальные группы, занимает определенные позиции в социальной структуре общества, осваивает и выполняет разнообразные роли в обществе. Образование выступает историко-культурным феноменом менталитета общества, его сознания. В образовании создаются предпосылки для выявления и развития творческих способностей общества, для последовательной передачи накопленных обществом знаний, умений, культурного наследия всех поколений. </w:t>
      </w:r>
    </w:p>
    <w:p>
      <w:pPr>
        <w:pStyle w:val="Style15"/>
        <w:spacing w:before="0" w:after="0"/>
        <w:ind w:firstLine="482"/>
        <w:jc w:val="both"/>
        <w:rPr/>
      </w:pPr>
      <w:r>
        <w:rPr>
          <w:sz w:val="22"/>
          <w:szCs w:val="22"/>
        </w:rPr>
        <w:t xml:space="preserve">Социология образования рассматривает влияние образования на все стороны жизни общества - экономическую, социальную, политическую, духовную. В то же время она рассматривает и собственно "образовательные" проблемы: как функционирует и развивается система образования, насколько она соответствует требованиям общества, насколько эффективно ее организационное строение. Исследование проблем структуры образования связано с изучением его социальных функций: передача накопленных знаний, преемственность социального опыта и духовная преемственность поколений, социализация личности, ее саморазвитие и самореализация, накопление ею духовного, интеллектуального, социального потенциала. </w:t>
      </w:r>
    </w:p>
    <w:p>
      <w:pPr>
        <w:pStyle w:val="Style15"/>
        <w:spacing w:before="0" w:after="0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ой науке образование рассматривается как ценность, как система, как процесс, как результат. Образование выступает как важнейшее средство решения глобальных проблем человечества, как механизм развития личности, общественного сознания, общества в целом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82"/>
        <w:jc w:val="both"/>
        <w:outlineLvl w:val="3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Функции образования</w:t>
      </w:r>
    </w:p>
    <w:p>
      <w:pPr>
        <w:pStyle w:val="Normal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ункциями образования являются: воспроизводство (</w:t>
      </w:r>
      <w:r>
        <w:rPr>
          <w:color w:val="333333"/>
          <w:sz w:val="22"/>
          <w:szCs w:val="22"/>
        </w:rPr>
        <w:t>усвоение и воспроизводство социального опыта)</w:t>
      </w:r>
      <w:r>
        <w:rPr>
          <w:sz w:val="22"/>
          <w:szCs w:val="22"/>
        </w:rPr>
        <w:t xml:space="preserve"> и развитие личности в полноте ее духовных и социальных свойств. Им соответствуют модели образования: </w:t>
      </w:r>
      <w:r>
        <w:rPr>
          <w:color w:val="333333"/>
          <w:sz w:val="22"/>
          <w:szCs w:val="22"/>
        </w:rPr>
        <w:t>традиционная и гуманистическая (феноменологическая).</w:t>
      </w:r>
    </w:p>
    <w:p>
      <w:pPr>
        <w:pStyle w:val="Normal"/>
        <w:ind w:firstLine="48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разование выполняет также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личностные и </w:t>
      </w:r>
      <w:r>
        <w:rPr>
          <w:bCs/>
          <w:iCs/>
          <w:color w:val="333333"/>
          <w:sz w:val="22"/>
          <w:szCs w:val="22"/>
        </w:rPr>
        <w:t>социально-культурные</w:t>
      </w:r>
      <w:r>
        <w:rPr>
          <w:color w:val="333333"/>
          <w:sz w:val="22"/>
          <w:szCs w:val="22"/>
        </w:rPr>
        <w:t xml:space="preserve"> функци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333333"/>
          <w:sz w:val="22"/>
          <w:szCs w:val="22"/>
        </w:rPr>
        <w:t>развитие личности имеет приоритет над обучением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социализация личности, ее саморазвитие и самореализация, накопление ею духовного, интеллектуального, социального потенциал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ует интеллектуальный, нравственный и ресурсный потенциал общества и государства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действует политическому, экономическому и культурно-технологическому развитию общества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развивает, обучает и воспитывает личность в интересах самой личности, общества </w:t>
      </w:r>
      <w:r>
        <w:rPr>
          <w:bCs/>
          <w:color w:val="333333"/>
          <w:sz w:val="22"/>
          <w:szCs w:val="22"/>
        </w:rPr>
        <w:t>и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государ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 человека к успешной и безопасной преобразовательной деятельности и функционированию в современном социум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бразование как часть культуры, с одной стороны, питается ею, а с другой стороны - влияет на ее сохранение и развитие через человека. При этом образование выполняет следующие культурные функции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уманитарную (сохранение и восстановление экологии человека, его телесного и душевного здоровья, личной свободы, индивидуальности, духовности, нравственности);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600" w:leader="none"/>
        </w:tabs>
        <w:spacing w:before="0" w:after="0"/>
        <w:ind w:left="600" w:hanging="60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ультуросозидательную (сохранение, передача, воспроизводство и развитие культуры средствами образования).</w:t>
      </w:r>
    </w:p>
    <w:p>
      <w:pPr>
        <w:pStyle w:val="Normal"/>
        <w:ind w:firstLine="48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482"/>
        <w:jc w:val="both"/>
        <w:rPr/>
      </w:pPr>
      <w:r>
        <w:rPr>
          <w:color w:val="333333"/>
          <w:sz w:val="22"/>
          <w:szCs w:val="22"/>
        </w:rPr>
        <w:t>Культура и образование взаимообусловлены. Культура определяет цели, задачи и содержание образования. В то же время образование, как часть культуры, способствует сохранению и развитию культуры. Связующим звеном между культурой и образованием выступает человек, который одновременно является и субъектом определенной культуры, и субъектом соответствующего образования. аким образом, образование можно рассматривать как в социальном, так и в личностных планах.</w:t>
      </w:r>
    </w:p>
    <w:p>
      <w:pPr>
        <w:pStyle w:val="Normal"/>
        <w:ind w:firstLine="482"/>
        <w:jc w:val="both"/>
        <w:rPr/>
      </w:pPr>
      <w:r>
        <w:rPr>
          <w:color w:val="333333"/>
          <w:sz w:val="22"/>
          <w:szCs w:val="22"/>
        </w:rPr>
        <w:t>Образование - очень сложное, многоаспектное явление и его нельзя определить однозначно. Можно выделить следующие характеристики образования:</w:t>
      </w:r>
    </w:p>
    <w:p>
      <w:pPr>
        <w:pStyle w:val="Normal"/>
        <w:ind w:firstLine="482"/>
        <w:jc w:val="both"/>
        <w:rPr/>
      </w:pPr>
      <w:r>
        <w:rPr>
          <w:color w:val="333333"/>
          <w:sz w:val="22"/>
          <w:szCs w:val="22"/>
        </w:rPr>
        <w:t xml:space="preserve">это социокультурный </w:t>
      </w:r>
      <w:r>
        <w:rPr>
          <w:b/>
          <w:i/>
          <w:iCs/>
          <w:color w:val="333333"/>
          <w:sz w:val="22"/>
          <w:szCs w:val="22"/>
        </w:rPr>
        <w:t>феномен</w:t>
      </w:r>
      <w:r>
        <w:rPr>
          <w:i/>
          <w:i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его цели и задачи определяются обществом и одновременно образование выступает важным фактором развития общества; образование является составным компонентом культуры;</w:t>
      </w:r>
    </w:p>
    <w:p>
      <w:pPr>
        <w:pStyle w:val="Normal"/>
        <w:ind w:firstLine="482"/>
        <w:jc w:val="both"/>
        <w:rPr/>
      </w:pPr>
      <w:r>
        <w:rPr>
          <w:color w:val="333333"/>
          <w:sz w:val="22"/>
          <w:szCs w:val="22"/>
        </w:rPr>
        <w:t xml:space="preserve">это открытая, гибкая и целостная </w:t>
      </w:r>
      <w:r>
        <w:rPr>
          <w:b/>
          <w:i/>
          <w:iCs/>
          <w:color w:val="333333"/>
          <w:sz w:val="22"/>
          <w:szCs w:val="22"/>
        </w:rPr>
        <w:t>система</w:t>
      </w:r>
      <w:r>
        <w:rPr>
          <w:i/>
          <w:iCs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преемственных образовательных программ, государственных стандартов, образовательных учреждений и органов управления;</w:t>
      </w:r>
    </w:p>
    <w:p>
      <w:pPr>
        <w:pStyle w:val="Normal"/>
        <w:ind w:firstLine="482"/>
        <w:jc w:val="both"/>
        <w:rPr/>
      </w:pPr>
      <w:r>
        <w:rPr>
          <w:color w:val="333333"/>
          <w:sz w:val="22"/>
          <w:szCs w:val="22"/>
        </w:rPr>
        <w:t xml:space="preserve">это целенаправленный и непрерывный </w:t>
      </w:r>
      <w:r>
        <w:rPr>
          <w:b/>
          <w:i/>
          <w:color w:val="333333"/>
          <w:sz w:val="22"/>
          <w:szCs w:val="22"/>
        </w:rPr>
        <w:t>процесс</w:t>
      </w:r>
      <w:r>
        <w:rPr>
          <w:color w:val="333333"/>
          <w:sz w:val="22"/>
          <w:szCs w:val="22"/>
        </w:rPr>
        <w:t xml:space="preserve"> и </w:t>
      </w:r>
      <w:r>
        <w:rPr>
          <w:b/>
          <w:i/>
          <w:color w:val="333333"/>
          <w:sz w:val="22"/>
          <w:szCs w:val="22"/>
        </w:rPr>
        <w:t>результат</w:t>
      </w:r>
      <w:r>
        <w:rPr>
          <w:color w:val="333333"/>
          <w:sz w:val="22"/>
          <w:szCs w:val="22"/>
        </w:rPr>
        <w:t xml:space="preserve"> развития личности путем научно организованного обучения, воспитания и самообразования;</w:t>
      </w:r>
    </w:p>
    <w:p>
      <w:pPr>
        <w:pStyle w:val="Normal"/>
        <w:ind w:firstLine="48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это достигнутый и подтвержденный гражданином определенный ценз, который удостоверяется соответствующим документом.</w:t>
      </w:r>
    </w:p>
    <w:p>
      <w:pPr>
        <w:pStyle w:val="Normal"/>
        <w:ind w:firstLine="482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мере перехода к информационному обществу образование все больше будет становиться самообразованием, то есть образованием самого себя. Главной задачей образовательных учреждений станет создание максимально благоприятных условий для самообразования и саморазвития личности, взаимообразования.</w:t>
      </w:r>
    </w:p>
    <w:p>
      <w:pPr>
        <w:pStyle w:val="Style14"/>
        <w:ind w:firstLine="482"/>
        <w:jc w:val="both"/>
        <w:rPr>
          <w:rStyle w:val="StrongEmphasis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ind w:firstLine="48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ind w:firstLine="482"/>
        <w:jc w:val="both"/>
        <w:rPr/>
      </w:pPr>
      <w:r>
        <w:rPr>
          <w:rStyle w:val="StrongEmphasis"/>
          <w:sz w:val="22"/>
          <w:szCs w:val="22"/>
        </w:rPr>
        <w:t>Ценностные приоритеты образования</w:t>
      </w:r>
    </w:p>
    <w:p>
      <w:pPr>
        <w:pStyle w:val="Style14"/>
        <w:ind w:firstLine="482"/>
        <w:jc w:val="both"/>
        <w:rPr/>
      </w:pPr>
      <w:r>
        <w:rPr>
          <w:sz w:val="22"/>
          <w:szCs w:val="22"/>
        </w:rPr>
        <w:t>Любое общество существует лишь при условии, что его члены следуют принятым в нем ценностям и нормам поведения, обусловленным конкретными природными и социально-историческими условиями. Человек становится личностью в процессе социализации, благодаря которой он обретает способность выполнять социальные функции.</w:t>
      </w:r>
    </w:p>
    <w:p>
      <w:pPr>
        <w:pStyle w:val="Style14"/>
        <w:ind w:firstLine="482"/>
        <w:jc w:val="both"/>
        <w:rPr/>
      </w:pPr>
      <w:r>
        <w:rPr>
          <w:sz w:val="22"/>
          <w:szCs w:val="22"/>
        </w:rPr>
        <w:t>Некоторые ученые понимают социализацию как пожизненный процесс, связывая ее и с переменой места жительства и коллектива, и семейным положением, и с приходом старости. Такая социализация есть не что иное, как социальная адаптация. Однако социализация этим не исчерпывается. Она предполагает и развитие, и самоопределение, и самореализацию личности. Причем такие задачи решаются как стихийно, так и целенаправленно, всем обществом, специально созданными для этого институтами и самим человеком. Этот целенаправленно организованный процесс управления социализацией и называется образованием, которое представляет собой сложнейший социально-исторический феномен с множеством сторон и аспектов, исследованием которых занимается ряд наук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Под образованием понимается единый процесс физического и духовного становления личности, процесс социализации, сознательно ориентированный на некоторые идеальные образы, на исторически зафиксированные в общественном сознании социальные эталоны (например, спартанский воин, добродетельный христианин, энергичный предприниматель, гармонично развитая личность).</w:t>
      </w:r>
    </w:p>
    <w:p>
      <w:pPr>
        <w:pStyle w:val="Style14"/>
        <w:ind w:firstLine="482"/>
        <w:jc w:val="both"/>
        <w:rPr/>
      </w:pPr>
      <w:r>
        <w:rPr>
          <w:sz w:val="22"/>
          <w:szCs w:val="22"/>
        </w:rPr>
        <w:t>В современных условиях на первый план выходят требования гармонично развитой личности, которые вытекают из логики социального и технического прогресса. Сегодня мировое сообщество неотвратимо идет к реализации гуманистических идеалов в образовании путем повышения социальной, педагогической и эко</w:t>
        <w:softHyphen/>
        <w:t>номической эффективности его функционирования. Социальная эффективность выражается в многообразных формах утверждения гуманизма, как в обществе, так и в самом содержании и техноло</w:t>
        <w:softHyphen/>
        <w:t>гиях образования как педагогического процесса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Итак, образование как социальное явление — это, прежде всего объективная общественная ценность. Нравственный, интеллектуальный, научно-технический, духовно-культурный и экономический потенциал любого общества непосредственно зависит от уровня развития образовательной сферы. Однако образование, имея общественную природу и исторический характер, в свою очередь, обусловлено историческим типом общества, которое реализует эту социальную функцию. Оно отражает задачи социального развития, уровень экономики и культуры в обществе, характер его политических и идеологических установок, так как и педагоги, и воспитанники являются субъектами общественных отношений. Образование как социальное явление — это относительно самостоятельная система, функцией которой является систематическое обучение и воспитание членов общества, ориентированная на овладение определенными знаниями (прежде всего научными), идейно-нравственными ценностями, умениями, навыками, нормами поведения, содержание которых, в конечном счете, определяется социально-экономическим и политическим строем данного общества и уровнем его материально-технического развития.</w:t>
      </w:r>
    </w:p>
    <w:p>
      <w:pPr>
        <w:pStyle w:val="Style14"/>
        <w:ind w:firstLine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как социальное явление — это и система, для которой характерно наличие инвариантных качеств, присущих как ей в целом, так и каждому компоненту. К числу таких качеств относятся: гибкость, динамичность, вариативность, адаптивность, стабильность, прогностичность, преемственность, целостность (Б. Г. Гершунский)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Система образования намного сложнее любых других, более жестко детерминированных — технических, кибернетических, экономических и т.п. Система образования — это не замкнутая, жестко централизованная и упорядоченная система. Она — открытая система, способная к самопознанию (рефлексии), количественному и качественному обогащению, перманентному преобразованию в силу тех изменений, которые непрерывно происходят как в макросоциуме, так и внутри самой системы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ая, личностно-ориентированная направленность современного образования усиливает такие его характеристики, как гибкость и динамичность. Образование как социальная система превращается в дифференцированную и открытую для изменений сферу образовательных услуг. Не система образования со своими учреждениями навязывается человеку, ограничивая его свободу выбора, а человек сознательно выбирает индивидуальную образовательную траекторию в соответствии со своими образовательными потребностями и способностями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ценности, как и любые другие духовные ценности, утверждаются в жизни не спонтанно. Они зависят от социальных, политических, экономических отношений в обществе, которые во многом влияют на развитие педагогики и образовательной практики. Причем эта зависимость не механическая, так как желаемое и необходимое на уровне общества часто вступают в противоречие, разрешает которое конкретный человек, педагог в силу своего мировоззрения, идеалов, выбирая способы воспроизводства и развития культуры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ценности представляют собой нормы, регламентирующие педагогическую деятельность и выступающие как познавательно-действующая система, которая служит опосредующим и связующим звеном между сложившимся общественным мировоззрением в области образования и деятельностью педагога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Широкий диапазон педагогических ценностей требует их классификации и упорядочивания, что позволит представить их статус в общей системе педагогического знания. Однако их классификация, как и проблема ценностей в целом, до настоящего времени в педагогике не разработана. Правда, имеются попытки определить совокупность общих и профессионально-педагогических ценностей. Среди последних выделяют такие, как содержание педагогической деятельности и обусловленные им возможности саморазвития личности; общественная значимость педагогического труда и его гуманистическая сущность и др.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Аксиологическое Я как система ценностных ориентации содержит не только когнитивные, но и эмоционально-волевые компоненты, играющие роль ее внутреннего ориентира. В нем ассимилированы как социально-педагогические, так и профессионально-групповые ценности, служащие основанием индивидуально-личностной системы педагогических ценностей. Эта система включает: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, связанные с утверждением личностью своей роли в социальной и профессиональной среде (общественная значи</w:t>
        <w:softHyphen/>
        <w:t>мость труда педагога, престижность педагогической деятельности, признание профессии ближайшим личным окружением и др.);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, удовлетворяющие потребность в общении и расширяющие его круг (общение с детьми, коллегами, референтными людьми, переживание детской любви и привязанности, обмен духовными ценностями и др.);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, ориентирующие на саморазвитие творческой индивидуальности (возможности развития профессионально-творческих способностей, приобщение к мировой культуре, занятие любимым предметом, постоянное самосовершенствование и др.);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, позволяющие осуществить самореализацию (творческий, вариативный характер труда педагога, романтичность и увлекательность педагогической профессии, возможность помощи социально неблагополучным детям и др.);</w:t>
      </w:r>
    </w:p>
    <w:p>
      <w:pPr>
        <w:pStyle w:val="Style14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, дающие возможность удовлетворять прагматические потребности (возможности получения гарантированной государственной службы, оплата труда и длительность отпуска, служебный рост и др.).</w:t>
      </w:r>
    </w:p>
    <w:p>
      <w:pPr>
        <w:pStyle w:val="Style14"/>
        <w:ind w:firstLine="482"/>
        <w:jc w:val="both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Style14"/>
        <w:ind w:firstLine="482"/>
        <w:jc w:val="both"/>
        <w:rPr>
          <w:b/>
          <w:b/>
          <w:bCs/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</w:r>
    </w:p>
    <w:p>
      <w:pPr>
        <w:pStyle w:val="Style14"/>
        <w:ind w:firstLine="482"/>
        <w:jc w:val="both"/>
        <w:rPr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  <w:t>Национальная система образования в Республике Беларусь и особенности ее структуры</w:t>
      </w:r>
      <w:r>
        <w:rPr>
          <w:w w:val="107"/>
          <w:sz w:val="22"/>
          <w:szCs w:val="22"/>
        </w:rPr>
        <w:t xml:space="preserve"> - См. в Законе «Об образовании».</w:t>
      </w:r>
    </w:p>
    <w:p>
      <w:pPr>
        <w:pStyle w:val="Normal"/>
        <w:ind w:firstLine="482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45:00Z</dcterms:created>
  <dc:creator>Пользователь Windows</dc:creator>
  <dc:description/>
  <cp:keywords/>
  <dc:language>en-US</dc:language>
  <cp:lastModifiedBy>Пользователь Windows</cp:lastModifiedBy>
  <cp:lastPrinted>2010-12-16T11:23:00Z</cp:lastPrinted>
  <dcterms:modified xsi:type="dcterms:W3CDTF">2010-12-16T19:20:00Z</dcterms:modified>
  <cp:revision>5</cp:revision>
  <dc:subject/>
  <dc:title>Образование как социокультуриый феномен </dc:title>
</cp:coreProperties>
</file>